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"/>
        <w:gridCol w:w="1527"/>
        <w:gridCol w:w="417"/>
        <w:gridCol w:w="270"/>
        <w:gridCol w:w="712"/>
        <w:gridCol w:w="434"/>
        <w:gridCol w:w="266"/>
        <w:gridCol w:w="1539"/>
        <w:gridCol w:w="441"/>
        <w:gridCol w:w="266"/>
        <w:gridCol w:w="1699"/>
        <w:gridCol w:w="387"/>
        <w:gridCol w:w="284"/>
        <w:gridCol w:w="589"/>
        <w:gridCol w:w="588"/>
        <w:gridCol w:w="637"/>
        <w:gridCol w:w="569"/>
        <w:gridCol w:w="474"/>
        <w:gridCol w:w="144"/>
      </w:tblGrid>
      <w:tr>
        <w:trPr>
          <w:trHeight w:val="33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VELİ  MEMNUNİYETİ ANKETİ                     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ğerli velimiz, sizlere daha kaliteli hizmet verebilmek için okuldaki  uygulamalarla ilgili görüşlerinize ihtiyaç duyulmaktadır. Tüm soruları eksiksiz ve samimiyetle doldurmanızı rica eder, katkılarınız için teşekkür ederiz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.......................Okulu / Lisesi Okul Gelişim Yönetim Ekibi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şağıdakilerden konumunuza uygun olanı  (x)  şeklinde işaretleyiniz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- Cinsiyetiniz 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 Yaşınız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 Eğitim durumunuz?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- Kaç yıldır bu okuldan hizmet alıyorsunuz?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ın</w:t>
            </w:r>
          </w:p>
        </w:tc>
        <w:tc>
          <w:tcPr>
            <w:tcW w:w="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5 yaş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öğretim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 yıl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33 yaş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aöğretim (lise)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0  yıl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41 yaş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 Okul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 yıl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-39 yaş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ülte (Lisans)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ve üstü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yaş ve üzeri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 lisans ve üst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vMerge w:val="restart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Aşağıda okulumuzla ilgili 40 maddeden oluşan yargılar verilmiştir. Bunları dikkatlice okumanızı ve "Tam" "Çok", "Orta", "Az", "Hiç",  seçeneklerinden size uygun olan birini  x  şeklinde  işaretleyerek   belirtmenizi rica ederiz.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3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nketinizin geçerli olabilmesi için 40 maddeyi de doldurmanız gereklidir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DDELER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Ulaşılabilirlik ve İletişim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htiyaç duyduğumda okul personeliyle (Yönetici, öğretmen, memur, hizmetli, kantin görevlisi gibi) rahatlıkla görüşebiliyoru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i ilgilendiren okul duyurularını zamanında öğreniyoru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ki veli toplantıları ihtiyaçlarıma cevap verecek şekilde düzenlen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n, ihtiyacım olan konularda rehberlik hizmeti almaktayım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Dilek, Öneri ve Şikayetler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ile ilgili istek ve şikayetlerimi okula iletebiliyoru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a ilettiğim istek ve şikayetlerim dikkate alınıyo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 Güvenilirlik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kul yöneticilerine  güveniri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öğretmenlerine  güveniri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diğer personeline (Memur, hizmetli vb.) güvenirim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) Güvenlik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yabancı kişilere karşı güvenlik önlemleri alınmaktad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yangın ve doğal afetlere (Deprem, sel, vb.) karşı gerekli güvenlik önlemleri alın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olu (varsa okul servisleri) güvenlidi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) Kararlara Katılım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i temsilcileri tüm velileri temsil edebil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bizleri ilgilendiren kararlarda görüşlerimiz dikkate alını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) Öğrenci işleri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devamsızlık bilgilerine rahatlıkla ulaşabiliyoru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in notlarını rahatlıkla takip edebiliyoru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işleri ile ilgili belgeler (nakil, karne, mezuniyet belgesi vb.) zamanında düzenleni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) Eğitim-Öğretim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cuğumuz anlamadığı bir şeyi öğretmenine rahatlıkla sorabilmektedir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cuğumuz okulda öğrendiklerini günlük yaşamda kullanabil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eğitim-öğretimin sağlıklı bir şekilde yürütülmesi için yeterli sayıda görevli vardı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) Okulun Fiziki Ortamı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her zaman temiz ve bakımlıd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, öğrencilerin sağlığı, gelişimi  açısından uygun  fiziki ortama sahiptir (rutubetsiz,havalandırmalı, geniş, ferah vs...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) Okulun  Kantin, Yemekhane ve Yatakhaneleri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kantininde ve varsa yemekhanesinde satılan malzemeler temiz ve sağlıklıd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kantininde ve varsa yemekhanesinde satılan malzemeler hesaplıd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atakhanesi temiz ve bakımlıdı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)Sosyal, Kültürel ve Spor Etkinlikleri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ki sosyal etkinlikler öğrencimin yeteneklerini geliştirecek şekilde düzenlen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 okulda sosyalleşti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ulda öğrencimin farkında olmadığım yetenekleri ortaya çıktı. 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) Değerlendirme, Ödül, Teşekkür ve Takdir Belgeleri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başarıları değerlendirilirken  tarafsız davranıldığını düşünüyoru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 okuldaki başarıları  ödüllendirili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) Olumlu Davranış Kazanma ve Eğitim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 okulda milli ve manevi değerleri öğrenebil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 okulda temel ahlak kurallarını öğrenebil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öğrencim olumlu bir kişilik kazanabilmektedi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) Topluma Etki ve Katkı Durumunun Algılanması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tesisleri (sportif-eğlence-kültürel faaliyetler) çevrenin kullanımına sunulmaktad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, çevre ve insan sağlığı ile ilgili çalışmalara destek ver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ul, ulusal bayram ve törenlere çevrenin katılımını sağlar.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ul,  çevre kirliliğinin (gürültü,temizlik v.b) önlenmesi konusunda duyarlıdır.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 çalışanları ve öğrenciler davranışlarıyla  çevreye iyi  örnek olu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evreden okulla ilgili olumlu eleştiriler duyarı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 okulu başkalarına da tavsiye ederim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klemek istediğiniz diğer görüşlerinizi lütfen yazınız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tkılarınız için teşekkür  ederiz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7:01:00Z</dcterms:created>
  <dc:creator>MUHAMMET EMİN</dc:creator>
  <dc:description/>
  <dc:language>en-US</dc:language>
  <cp:lastModifiedBy>MUHAMMET EMİN</cp:lastModifiedBy>
  <dcterms:modified xsi:type="dcterms:W3CDTF">2018-02-10T17:01:00Z</dcterms:modified>
  <cp:revision>2</cp:revision>
  <dc:subject/>
  <dc:title>VELİ  MEMNUNİYETİ ANKETİ</dc:title>
</cp:coreProperties>
</file>