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1"/>
          <w:szCs w:val="21"/>
          <w:u w:val="single"/>
        </w:rPr>
        <w:t>2017-2018 EĞİTİM –ÖĞRETİM YILI İLK/ORTAOKULU ÖĞRETMENLERİNİN BULUNDURMASI GEREKEN EVRAKLAR</w:t>
      </w:r>
    </w:p>
    <w:p>
      <w:pPr>
        <w:pStyle w:val="Normal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rPr>
          <w:b/>
          <w:b/>
          <w:color w:val="00B050"/>
          <w:sz w:val="21"/>
          <w:szCs w:val="21"/>
          <w:u w:val="single"/>
        </w:rPr>
      </w:pPr>
      <w:r>
        <w:rPr>
          <w:b/>
          <w:color w:val="00B050"/>
          <w:sz w:val="21"/>
          <w:szCs w:val="21"/>
          <w:u w:val="single"/>
        </w:rPr>
        <w:t>ÖĞRETİM İŞLERİ DOSYASI</w:t>
      </w:r>
    </w:p>
    <w:p>
      <w:pPr>
        <w:pStyle w:val="Normal"/>
        <w:rPr>
          <w:b/>
          <w:b/>
          <w:color w:val="00B050"/>
          <w:sz w:val="21"/>
          <w:szCs w:val="21"/>
          <w:u w:val="single"/>
        </w:rPr>
      </w:pPr>
      <w:r>
        <w:rPr>
          <w:b/>
          <w:color w:val="00B050"/>
          <w:sz w:val="21"/>
          <w:szCs w:val="21"/>
          <w:u w:val="single"/>
        </w:rPr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Zümre Öğretmenler Kurulu Tutanaklar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İş Takvimi/Yıllık Çalışma Program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Ünitelendirilmiş Yıllık Planlar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ers Planlar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eney – Gezi Planlar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Çevre İncelemesi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İlgili Mevzuat 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Not Çizelgeleri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Yazılı Sınav Kâğıtlar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Öğrenci Ürün Dosyalar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ınıf kitaplık defteri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Okuma Takip Defteri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Ölçme/Değerlendirme Formlar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Haftalık Ders Programı</w:t>
      </w:r>
    </w:p>
    <w:p>
      <w:pPr>
        <w:pStyle w:val="ListeParagraf"/>
        <w:numPr>
          <w:ilvl w:val="0"/>
          <w:numId w:val="5"/>
        </w:numPr>
        <w:jc w:val="both"/>
        <w:rPr/>
      </w:pPr>
      <w:r>
        <w:rPr/>
        <w:t>sene başı seviye tespit sınavı ve değerlendirme raporu</w:t>
      </w:r>
    </w:p>
    <w:p>
      <w:pPr>
        <w:pStyle w:val="ListeParagraf"/>
        <w:numPr>
          <w:ilvl w:val="0"/>
          <w:numId w:val="5"/>
        </w:numPr>
        <w:rPr/>
      </w:pPr>
      <w:r>
        <w:rPr>
          <w:sz w:val="21"/>
          <w:szCs w:val="21"/>
        </w:rPr>
        <w:t>Sınıf Defteri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Nöbet Çizelgesi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Belir gün ve haftalar dosyası</w:t>
      </w:r>
    </w:p>
    <w:p>
      <w:pPr>
        <w:pStyle w:val="ListeParagraf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erbest etkinlikler aylık faaliyet raporları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00B0F0"/>
          <w:sz w:val="21"/>
          <w:szCs w:val="21"/>
          <w:u w:val="single"/>
        </w:rPr>
      </w:pPr>
      <w:r>
        <w:rPr>
          <w:b/>
          <w:color w:val="00B0F0"/>
          <w:sz w:val="21"/>
          <w:szCs w:val="21"/>
          <w:u w:val="single"/>
        </w:rPr>
        <w:t>REHBERLİK DOSYASI (SINIFI OLAN ÖGRETMENLER )</w:t>
      </w:r>
    </w:p>
    <w:p>
      <w:pPr>
        <w:pStyle w:val="Normal"/>
        <w:rPr>
          <w:b/>
          <w:b/>
          <w:color w:val="00B0F0"/>
          <w:sz w:val="21"/>
          <w:szCs w:val="21"/>
          <w:u w:val="single"/>
        </w:rPr>
      </w:pPr>
      <w:r>
        <w:rPr>
          <w:b/>
          <w:color w:val="00B0F0"/>
          <w:sz w:val="21"/>
          <w:szCs w:val="21"/>
          <w:u w:val="single"/>
        </w:rPr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Şube rehberlik yıllık planı</w:t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Rehberlik ders planları</w:t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Öğrenci tanıma/gözlem formları</w:t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Şube öğretmenler kurulu tutanakları</w:t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Sınıf veli toplantı tutanakları</w:t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Uygulanan anket, test ve formlar</w:t>
      </w:r>
    </w:p>
    <w:p>
      <w:pPr>
        <w:pStyle w:val="ListeParagraf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Proje, performans, ödev tercih dilekçeleri/dağıtım listesi</w:t>
      </w:r>
    </w:p>
    <w:p>
      <w:pPr>
        <w:pStyle w:val="ListeParagraf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C000"/>
          <w:sz w:val="21"/>
          <w:szCs w:val="21"/>
          <w:u w:val="single"/>
        </w:rPr>
      </w:pPr>
      <w:r>
        <w:rPr>
          <w:b/>
          <w:color w:val="FFC000"/>
          <w:sz w:val="21"/>
          <w:szCs w:val="21"/>
          <w:u w:val="single"/>
        </w:rPr>
        <w:t>SOSYAL ETKİNLİKLER DOSYASI ( SOSYAL KULUBÜ OLANLAR)</w:t>
      </w:r>
    </w:p>
    <w:p>
      <w:pPr>
        <w:pStyle w:val="Normal"/>
        <w:rPr>
          <w:b/>
          <w:b/>
          <w:color w:val="FFC000"/>
          <w:sz w:val="21"/>
          <w:szCs w:val="21"/>
          <w:u w:val="single"/>
        </w:rPr>
      </w:pPr>
      <w:r>
        <w:rPr>
          <w:b/>
          <w:color w:val="FFC000"/>
          <w:sz w:val="21"/>
          <w:szCs w:val="21"/>
          <w:u w:val="single"/>
        </w:rPr>
      </w:r>
    </w:p>
    <w:p>
      <w:pPr>
        <w:pStyle w:val="ListeParagraf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ulüp iç yönetmeliği / Tüzük</w:t>
      </w:r>
    </w:p>
    <w:p>
      <w:pPr>
        <w:pStyle w:val="ListeParagraf"/>
        <w:numPr>
          <w:ilvl w:val="0"/>
          <w:numId w:val="1"/>
        </w:numPr>
        <w:rPr/>
      </w:pPr>
      <w:r>
        <w:rPr>
          <w:sz w:val="21"/>
          <w:szCs w:val="21"/>
        </w:rPr>
        <w:t>Sosyal etkinlikler yıllık çalışma planı (EK 3)</w:t>
      </w:r>
    </w:p>
    <w:p>
      <w:pPr>
        <w:pStyle w:val="ListeParagraf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ulüp Öğrenci Listesi / Toplum hizmeti yapacak listesi</w:t>
      </w:r>
    </w:p>
    <w:p>
      <w:pPr>
        <w:pStyle w:val="ListeParagraf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aaliyete İlişkin dökümanlar</w:t>
      </w:r>
    </w:p>
    <w:p>
      <w:pPr>
        <w:pStyle w:val="ListeParagraf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tkinlik ders planı</w:t>
      </w:r>
    </w:p>
    <w:p>
      <w:pPr>
        <w:pStyle w:val="ListeParagraf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elirli gün ve haftalar çizelgesi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SINIF DÜZENİ İLE İLGİLİ EN TEMEL GÖREVLER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ınıf temiziği</w:t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ıra düzeni ve örtüleri(önemli)</w:t>
      </w:r>
    </w:p>
    <w:p>
      <w:pPr>
        <w:pStyle w:val="ListeParagraf"/>
        <w:numPr>
          <w:ilvl w:val="0"/>
          <w:numId w:val="12"/>
        </w:numPr>
        <w:rPr/>
      </w:pPr>
      <w:r>
        <w:rPr>
          <w:i/>
          <w:sz w:val="21"/>
          <w:szCs w:val="21"/>
        </w:rPr>
        <w:t>Öğrencilerin oturuş düzeni</w:t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erdelerin temiz ve düzeni</w:t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ınıf panoların doldurulması </w:t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kıllı tahtanın korunması</w:t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Sınıf defterinin günlük doldurulması </w:t>
      </w:r>
    </w:p>
    <w:p>
      <w:pPr>
        <w:pStyle w:val="ListeParagraf"/>
        <w:numPr>
          <w:ilvl w:val="0"/>
          <w:numId w:val="1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>Yoklamaları e okula işlenmesi haftalık(ilkokullar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a ) Sınıf Kitaplık Defteri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rta Sayfaları mühürlenmiş mi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Son sayfası okul müdürü tarafından onaylanmış mı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u öğretim yılı yeni kitaplar alınmış mı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u kitapların yazarı, fiyatı, adı yazılmış mı?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b ) Okuma Takip Defteri: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Kitap alma ve verme tarihi yazılmış mı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Bu defter öğrenciler tarafından tutuluyor mu?</w:t>
      </w:r>
    </w:p>
    <w:p>
      <w:pPr>
        <w:pStyle w:val="Normal"/>
        <w:numPr>
          <w:ilvl w:val="0"/>
          <w:numId w:val="8"/>
        </w:numPr>
        <w:rPr/>
      </w:pPr>
      <w:r>
        <w:rPr>
          <w:sz w:val="21"/>
          <w:szCs w:val="21"/>
        </w:rPr>
        <w:t>Her öğrenciye bir sayfa ayrılmış mı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c ) Öğrenci Gözlem Defteri: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özlemler tarih ve saat olarak kaydedilmiş mi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Öğrencilere uygulanan testler buraya ve ruhsal dosyaya işlenmiş mi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Ders durumları tanıma defterine işlenmiş mi?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Veli ve aile durumları belirtilmiş m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d) Deney Defteri: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Yapılan deneyler deftere geçirilmiş mi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Öğrenciler tarafından kendi defterine yazılmış mı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Araç ve gereçler belirlenmiş mi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Deneyin yapılışı ve sonuç bölümü açık bir şekilde belirtilmiş mi?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e) Eğitici Kulüp Çalışma Dosyası: 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Yıllık çalışma programı yapılmış mı? Bu program  okul müdürüne onaylatılmış mi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İç tüzük 2140 sayılı T.D. de belirtilen şekilde yapılmış mı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Her sınıfta tüm öğrenciler kollarda görev almış mı? Öğretmenler genel listeyi dosyasında saklıyor mu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Genel kurul toplanmış mı? İlgili tutanak var mı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Yönetim kurulu ara sıra toplanıp gerekli kararlar almış mı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lınan karar yaşam ile ilgi kurup uygulanmış mı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Çalışmalar düzenli bir şekilde dosyalanmış mı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f ) Zümre Öğretmenler Toplantıları: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ınıf şube öğretmenleri veya aynı branş öğretmenleri birlikte yapmışlar mı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ündem belirlenmiş mi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aşkan belirlenmiş mi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ir suret okul müdürüne verilmiş mi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ınavlar, çevre durumu, alınacak tedbirler görülmüş mü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g ) Veli Toplantıları: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Gündemli mi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Okul idaresinin haberi var mı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utanak var mı? Gerekli kararlar alınmış mı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Eğitim-Öğretim konularına ağırlık verilmiş mi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utanakta veli imzası var mı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oplantıya katılmayan veliler ile özel görüşme yapılmış mı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Veli görüşmeleri yapılmış mı? Gerekli notlar alınmış mı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h ) İlgili Mevzuat:</w:t>
      </w:r>
    </w:p>
    <w:p>
      <w:pPr>
        <w:pStyle w:val="ListeParagraf"/>
        <w:numPr>
          <w:ilvl w:val="0"/>
          <w:numId w:val="4"/>
        </w:numPr>
        <w:rPr/>
      </w:pPr>
      <w:r>
        <w:rPr/>
        <w:t>657 S. Devlet Memurları Kanunu</w:t>
      </w:r>
    </w:p>
    <w:p>
      <w:pPr>
        <w:pStyle w:val="ListeParagraf"/>
        <w:numPr>
          <w:ilvl w:val="0"/>
          <w:numId w:val="4"/>
        </w:numPr>
        <w:rPr/>
      </w:pPr>
      <w:r>
        <w:rPr/>
        <w:t>1739 S. Milli Eğitim Temel Kanunu</w:t>
      </w:r>
    </w:p>
    <w:p>
      <w:pPr>
        <w:pStyle w:val="ListeParagraf"/>
        <w:numPr>
          <w:ilvl w:val="0"/>
          <w:numId w:val="4"/>
        </w:numPr>
        <w:rPr/>
      </w:pPr>
      <w:r>
        <w:rPr/>
        <w:t>222 Sayılı İlköğretim ve Eğitim Kanunu</w:t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Okul Öncesi Eğitim Ve İlköğretim Kurumları Yönetmeliği                    </w:t>
        <w:br/>
        <w:t xml:space="preserve">           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7:00Z</dcterms:created>
  <dc:creator>www.sorubak.com</dc:creator>
  <dc:description>www.sorubak.com</dc:description>
  <cp:keywords>www.sorubak.com</cp:keywords>
  <dc:language>en-US</dc:language>
  <cp:lastModifiedBy>Windows Kullanıcısı</cp:lastModifiedBy>
  <cp:lastPrinted>2012-10-17T11:32:00Z</cp:lastPrinted>
  <dcterms:modified xsi:type="dcterms:W3CDTF">2018-02-02T12:08:00Z</dcterms:modified>
  <cp:revision>3</cp:revision>
  <dc:subject>www.sorubak.com</dc:subject>
  <dc:title>www.sorubak.com</dc:title>
</cp:coreProperties>
</file>