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0"/>
          <w:lang w:val="tr-TR"/>
        </w:rPr>
        <w:t>2017 – 2018 ÖĞRETİM YILI ……. SINIFININ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0"/>
          <w:lang w:val="tr-TR"/>
        </w:rPr>
        <w:t xml:space="preserve">1.DÖNEM 1. VELİ </w:t>
      </w:r>
      <w:r>
        <w:rPr/>
        <w:t>TOPLANTISINA KATILAN VE</w:t>
        <w:softHyphen/>
        <w:t>Lİ</w:t>
        <w:softHyphen/>
        <w:t>LE</w:t>
        <w:softHyphen/>
        <w:t>RİN İM</w:t>
        <w:softHyphen/>
        <w:t>ZA ÇİZELGE</w:t>
        <w:softHyphen/>
        <w:t>Sİ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04"/>
        <w:gridCol w:w="1260"/>
        <w:gridCol w:w="1260"/>
        <w:gridCol w:w="900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SIRA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ADI, SOYA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TOPLANTIYA KATILA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VELİNİN ADI,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YAKINLIK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DEREC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UMA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İMZA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sz w:val="20"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6:00Z</dcterms:created>
  <dc:creator>Mehmet ÖCAL</dc:creator>
  <dc:description/>
  <dc:language>en-US</dc:language>
  <cp:lastModifiedBy>Windows Kullanıcısı</cp:lastModifiedBy>
  <cp:lastPrinted>2011-10-10T09:34:00Z</cp:lastPrinted>
  <dcterms:modified xsi:type="dcterms:W3CDTF">2018-02-02T06:16:00Z</dcterms:modified>
  <cp:revision>2</cp:revision>
  <dc:subject/>
  <dc:title>2011 – 2012 ÖĞRETİM YILI 1,2,3,4,5/A SINIFININ</dc:title>
</cp:coreProperties>
</file>